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31" w:h="410" w:x="1305" w:y="1980" w:hSpace="0" w:vSpace="0" w:wrap="notBeside" w:vAnchor="margin" w:hAnchor="page" w:hRule="exact"/>
        <w:pBdr/>
      </w:pPr>
      <w:r>
        <w:rPr>
          <w:rFonts w:cs="Times Roman" w:ascii="Times Roman" w:hAnsi="Times Roman"/>
          <w:color w:val="000000"/>
          <w:sz w:val="14"/>
          <w:szCs w:val="14"/>
        </w:rPr>
        <w:t>Poder Judici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31" w:h="410" w:x="1305" w:y="1980" w:hSpace="0" w:vSpace="0" w:wrap="notBeside" w:vAnchor="margin" w:hAnchor="page" w:hRule="exact"/>
        <w:pBdr/>
      </w:pPr>
      <w:r>
        <w:rPr>
          <w:rFonts w:cs="Times Roman" w:ascii="Times Roman" w:hAnsi="Times Roman"/>
          <w:color w:val="000000"/>
          <w:sz w:val="14"/>
          <w:szCs w:val="14"/>
        </w:rPr>
        <w:t>Provincia de Buenos Ai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05" w:h="445" w:x="4934" w:y="192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    </w:t>
      </w:r>
      <w:r>
        <w:rPr>
          <w:rFonts w:ascii="Times New Roman" w:hAnsi="Times New Roman"/>
          <w:color w:val="000000"/>
          <w:sz w:val="18"/>
          <w:szCs w:val="18"/>
        </w:rPr>
        <w:t>FORMULARIO PARA INGRESO DE DAT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05" w:h="445" w:x="4934" w:y="192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RECEPTORIA DE EXPEDIENTES DE 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9" w:h="436" w:x="5583" w:y="2873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32"/>
          <w:szCs w:val="32"/>
        </w:rPr>
        <w:t>AMPA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33" w:h="245" w:x="1842" w:y="3714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ACTORES </w:t>
      </w:r>
      <w:r>
        <w:rPr>
          <w:rFonts w:ascii="Times New Roman" w:hAnsi="Times New Roman"/>
          <w:color w:val="000000"/>
          <w:sz w:val="18"/>
          <w:szCs w:val="18"/>
        </w:rPr>
        <w:t>(3) cantidad: 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9" w:h="483" w:x="1133" w:y="417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PERSONAS (4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9" w:h="483" w:x="1133" w:y="417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   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FJ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17" w:h="445" w:x="2882" w:y="417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TIPO DOC.(5) Y Nº ó (6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17" w:h="445" w:x="2882" w:y="417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TIPO SOC. Y CU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76" w:h="395" w:x="5386" w:y="419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PELLIDO Y NOMBRES - RAZON SOCIAL 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76" w:h="395" w:x="5386" w:y="419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NOMINACION DEL ORGANISMO DEL ESTADO (7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49" w:h="921" w:x="5342" w:y="48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) 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49" w:h="921" w:x="5342" w:y="48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49" w:h="921" w:x="5342" w:y="48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2) 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849" w:h="921" w:x="5342" w:y="48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012" w:h="245" w:x="1842" w:y="601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DEMANDADOS </w:t>
      </w:r>
      <w:r>
        <w:rPr>
          <w:rFonts w:ascii="Times New Roman" w:hAnsi="Times New Roman"/>
          <w:color w:val="000000"/>
          <w:sz w:val="18"/>
          <w:szCs w:val="18"/>
        </w:rPr>
        <w:t>(8) cantidad: 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9" w:h="483" w:x="1133" w:y="648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PERSONAS (4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29" w:h="483" w:x="1133" w:y="648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    </w:t>
      </w:r>
      <w:r>
        <w:rPr>
          <w:rFonts w:cs="Times New Roman Bold" w:ascii="Times New Roman Bold" w:hAnsi="Times New Roman Bold"/>
          <w:color w:val="000000"/>
          <w:sz w:val="18"/>
          <w:szCs w:val="18"/>
        </w:rPr>
        <w:t>FJ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17" w:h="445" w:x="2827" w:y="648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TIPO DOC.(5) Y Nº ó (6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17" w:h="445" w:x="2827" w:y="648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TIPO SOC. Y CU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00" w:h="395" w:x="5359" w:y="649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PELLIDO Y NOMBRES - RAZON SOCIAL ó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200" w:h="395" w:x="5359" w:y="649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NOMINACION DEL ORGANISMO DEL ESTADO (7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06" w:h="921" w:x="5342" w:y="716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1) 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06" w:h="921" w:x="5342" w:y="716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06" w:h="921" w:x="5342" w:y="716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>2) 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906" w:h="921" w:x="5342" w:y="7169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color w:val="000000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888" w:h="245" w:x="1133" w:y="8317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 xml:space="preserve">FORMULARIOS ADICIONALES </w:t>
      </w:r>
      <w:r>
        <w:rPr>
          <w:rFonts w:ascii="Times New Roman" w:hAnsi="Times New Roman"/>
          <w:color w:val="000000"/>
          <w:sz w:val="18"/>
          <w:szCs w:val="18"/>
        </w:rPr>
        <w:t>(9): 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6" w:h="161" w:x="1133" w:y="877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PRORROGA DE JURISDICCION (10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16" w:h="161" w:x="4516" w:y="877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BENEFICIO DE LITIGAR SIN GASTOS (10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91" w:h="161" w:x="8621" w:y="8770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4"/>
          <w:szCs w:val="14"/>
        </w:rPr>
        <w:t>TASA DE JUSTICIA (10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01" w:h="245" w:x="1133" w:y="9422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8"/>
          <w:szCs w:val="18"/>
        </w:rPr>
        <w:t>ASIGNACION A PEDIDO DE PARTE (12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02" w:h="218" w:x="1145" w:y="966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6"/>
          <w:szCs w:val="16"/>
        </w:rPr>
        <w:t>NºJuzgado/Trib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50" w:h="218" w:x="2534" w:y="966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6"/>
          <w:szCs w:val="16"/>
        </w:rPr>
        <w:t>Nº Causa/Añ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31" w:h="218" w:x="6647" w:y="966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6"/>
          <w:szCs w:val="16"/>
        </w:rPr>
        <w:t>Carátu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2" w:h="218" w:x="10375" w:y="9664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6"/>
          <w:szCs w:val="16"/>
        </w:rPr>
        <w:t>Cód. Mater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026" w:h="184" w:x="1133" w:y="1126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ONTO DEL JUICIO (13):..............................LOCALIDAD (15):...................................PARTIDO (15):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75" w:h="184" w:x="1133" w:y="1167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MPLEMENTO DE CARATULA (14):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66" w:h="184" w:x="1133" w:y="12091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BSERVACIONES (16):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63" w:h="184" w:x="1133" w:y="1250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BOGADOS INTERVINIENTES (17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258" w:h="184" w:x="1160" w:y="1280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AN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0" w:h="184" w:x="1362" w:y="1321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0" w:h="184" w:x="1362" w:y="1363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229" w:h="184" w:x="1133" w:y="14162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 LA CAUSA FUERA INICIADA POR UNA DEFENSORIA, ASESORIA, FISCALIA, INDICAR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000" w:h="184" w:x="1133" w:y="1457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NOMINACION DEL ORGANO: ......................................................................................................... Nº 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40" w:h="184" w:x="2604" w:y="1280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U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01" w:h="184" w:x="3975" w:y="1280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D. JURISDICC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29" w:h="184" w:x="7509" w:y="1280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PELLIDO Y NOMB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89" w:h="184" w:x="1133" w:y="1561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 xml:space="preserve">* </w:t>
      </w:r>
      <w:r>
        <w:rPr>
          <w:rFonts w:ascii="Times New Roman" w:hAnsi="Times New Roman"/>
          <w:color w:val="000000"/>
          <w:sz w:val="12"/>
          <w:szCs w:val="12"/>
        </w:rPr>
        <w:t>VER INSTRUCCIONES AL DOR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8" w:h="395" w:x="8215" w:y="1540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.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38" w:h="395" w:x="8215" w:y="15404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IRMA Y SELLO DEL ABOG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395" w:x="566" w:y="158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El presente formulario deberá completarse a máquina. Se presentará un ejemplar por cada expediente a iniciar. En el mism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395" w:x="566" w:y="1583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berá consignarse la totalidad de datos requeridos, los que revestirán carácter de declaración jurad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239" w:x="566" w:y="268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3) ACTORES y DEMANDADOS Los datos de todos los Actores y Demandados intervinientes en la causa deberán s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239" w:x="566" w:y="268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incorporados en el formulario. Si el número de actores y/o demandados fuere superior a DOS (2), deberá utilizarse 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239" w:x="566" w:y="268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"Formulario Adicional para Ingreso de Datos" en el que se consignarán los que excedieran ese número. Si hubiere variantes 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239" w:x="566" w:y="268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os Apellidos y/o nombres, cada una de dichas variantes se consignará en una fila distinta del/los casillero/s previsto/s par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239" w:x="566" w:y="268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notar los datos de actores y/o demandad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239" w:x="566" w:y="2686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4) TIPO DE PERSONA: Para las Personas Físicas marcar “F”; para Personas Jurídicas “J” y para Organismo del Estado “O”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028" w:x="566" w:y="410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5) TIPO DE DOCUMENTO o TIPO DE SOCIEDAD: Si se tratare de personas físicas debe indicarse el tipo de documento. L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028" w:x="566" w:y="410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tipos de documento permitidos para Personas Físicas son L.E., D.N.I.M; L.C.; D.N.I.F, D.N.I., para los argentinos y D.N.I., Pas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028" w:x="566" w:y="410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Pasaporte) y C.I, para los extranjeros. Para las personas jurídicas los Tipos de sociedad son los siguientes (S.A.; S.A.C.I.F.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028" w:x="566" w:y="410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.A.C.I.F.I., S.A.May. Est., S.C.e I., S.C., S.C.A., S.C.S., S.Coop., S. de H., S. Ec. Mix., S. en P., Ent. Fin., S.R.L., S. del Edo.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37" w:h="1028" w:x="566" w:y="4105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soc. Civ.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6) NUMERO DE DOCUMENTO O C.U.I.T.: Para las personas físicas indicar siempre el número de documento. Para l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ersonas jurídicas indicar el CUI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Los datos tipo y número de documento y tipo de sociedad y CUIT, son de carácter obligatorio para todos los Actor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Deberá acompañarse fotocopia de la primera página del documento de identidad de cada uno de ellos o copia d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poder cuando el letrado actúe como apoderado. En las sucesiones el número y tipo de documento se tomarán de 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partida de defunción y en caso de no figurar en ella se ingresará el que proporcione el letrado. Para las persona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16"/>
          <w:szCs w:val="16"/>
        </w:rPr>
        <w:t>jurídicas se acompañará fotocopia del documento en el que conste la razón social y el número de CUIT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7) APELLIDOS Y NOMBRES, RAZÓN SOCIAL O DENOMINACIÓN DEL ORGANISMO DEL ESTADO: En el caso d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ersonas físicas se escribirán según consten en el documento acompañado. Se consignará primero el apellido y a continuació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os nombres. Si se trata de Personas jurídicas transcribir literalmente la razón social y en el caso de Organismos del Estado s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nominación. Mujeres casadas: colocar el apellido de soltera, a continuación la partícula "de", luego el apellido de casada y 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inal los nombres. En el caso de Exhortos y Oficios se observarán estas mismas reglas en cuanto a la forma de anotar l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apellidos y nombres de los actores y demandados del juicio principal, prescindiendo del orden en que éstos figuraren en l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ismo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8) DEMANDADOS: Deberán consignarse siguiendo las instrucciones referentes a actore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9) FORMULARIOS ADICIONALES: Deberá indicarse la cantidad de estos formularios que se acompañen. Deben s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resentados en caso que el número de actores, demandados y/o abogados superen la cantidad prevista en el formulari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principal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10) PRORROGA DE JURISDICCION, BENEFICIO DE LITIGAR SIN GASTOS, TASA DE JUSTICIA: Marcar sólo en el ca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que correspond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11) MONTO TASA DE JUSTICIA: Se indicará siempre que se hubiera indicado pago de la "Tasa de Justicia"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12) ASIGNACIÓN A PEDIDO DE PARTE: De utilizarse esta opción, cuando se solicitare radicación directa, deberá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nsignarse, respecto de la causa invocada como antecedente, los siguientes datos: Juzgado/Tribunal en el que tramite dich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ausa, Número de causa y año ( Categoría y Número en el caso de causas iniciadas con anterioridad a la puesta e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uncionamiento del sistema), Carátula de la misma (actor, demandado) y Código de Materi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13) MONTO DEL JUICIO: Se indicará, para las causas con contenido patrimonial cuando estuviere determinado al mom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 iniciarl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14) COMPLEMENTO DE CARÁTULA: en este espacio podrá opcionalmente consignarse la materia principal y accesorias c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la denominación que el letrado les hubiere dado en el escrito de inici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15) LOCALIDAD Y PARTIDO: Indicar los nombres de la Localidad y Partido que determinan la competencia territorial d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Departamento Judicial en el que se inicia el juicio. Cuando se solicite prórroga de jurisdicción, la Localidad y Partido 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consignar serán los de la jurisdicción de origen de la caus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16) OBSERVACIONES: Se utilizará sólo en caso de ser necesari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(17) ABOGADOS INTERVINIENTES: Consignar los datos de todos los letrados que firman el escrito de iniciación del juicio. S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fueran más de 2 (DOS) utilizar el “Formulario Adicional para Ingreso de Datos". Los siguientes datos son de carácter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940" w:h="7764" w:x="566" w:y="5268" w:hSpace="0" w:vSpace="0" w:wrap="notBeside" w:vAnchor="margin" w:hAnchor="margin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obligatorio: Nº de CUIT, Código de Jurisdicción, Apellido y Nombr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8</Words>
  <Characters>7318</Characters>
  <CharactersWithSpaces>6204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0:00Z</dcterms:created>
  <dc:creator>VeryPDF</dc:creator>
  <dc:description/>
  <dc:language>en-US</dc:language>
  <cp:lastModifiedBy/>
  <dcterms:modified xsi:type="dcterms:W3CDTF">2018-01-16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